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oller Porcorum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creation Ground Booking For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act Details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Event:                                        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Event Organiser:                      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act Address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act telephone:           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act Mobile number: 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act email address:    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ame of Organisation, charity, Club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es required:            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me required:     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of activit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s &amp; Contact details of at least one person who must be present for the entire duration of the event. (It is recommended that these people are clearly recognizable to other Users/members of the public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re you applying for a public entertainment or liquor licence? This will require agreement at a formal TPPC meetin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es   ………..                                No 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firmation that suitable Liability Insurance will be in plac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es   ………..                                No 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formation that a suitable Risk Assessment has been or will be undertake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es   ………..                                No 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firmation that you have read and accepted the Toller Porcorum Parish Council Recreation Ground Policy. See Parish Website under Polici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gned: 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(print) 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e: 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64</Words>
  <Characters>1511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5:18:00Z</dcterms:created>
  <dc:creator>neil farmer</dc:creator>
  <dc:description/>
  <dc:language>en-US</dc:language>
  <cp:lastModifiedBy>neil farmer</cp:lastModifiedBy>
  <dcterms:modified xsi:type="dcterms:W3CDTF">2024-02-18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