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ate 3</w:t>
      </w:r>
      <w:r>
        <w:rPr>
          <w:b/>
          <w:vertAlign w:val="superscript"/>
        </w:rPr>
        <w:t>rd</w:t>
      </w:r>
      <w:r>
        <w:rPr>
          <w:b/>
        </w:rPr>
        <w:t xml:space="preserve"> January 2024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arish Council meeting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ednesday 10</w:t>
      </w:r>
      <w:r>
        <w:rPr>
          <w:rFonts w:cs="Calibri" w:cstheme="minorHAnsi"/>
          <w:b/>
          <w:bCs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sz w:val="24"/>
          <w:szCs w:val="24"/>
        </w:rPr>
        <w:t xml:space="preserve"> January 2024 7pm at the Toller Porcorum village hal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Members of the press and public are welcome to attend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>Public Democratic Forum-</w:t>
      </w:r>
      <w:r>
        <w:rPr>
          <w:i/>
          <w:sz w:val="24"/>
          <w:szCs w:val="24"/>
        </w:rPr>
        <w:t>Up to 15-minute session to give residents the opportunity to indicate interests in the agenda items/put questions to Council that may be answered at a later date/become a future agenda item.</w:t>
      </w:r>
    </w:p>
    <w:p>
      <w:pPr>
        <w:pStyle w:val="Normal"/>
        <w:spacing w:before="0" w:after="200"/>
        <w:ind w:left="700" w:hanging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irman’s announcements and housekeeping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pologies of absenc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To receive declarations of interest or any grants of dispensa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presentation from National Highways on future of the old Powerstock Railway</w:t>
      </w:r>
    </w:p>
    <w:p>
      <w:pPr>
        <w:pStyle w:val="Normal"/>
        <w:spacing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ridg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rset Council Report -Cllr Tony Alfor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approve the minutes of the Parish Council meeting hel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3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ers arising from minutes of the last meeting for information onl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inance and Procedure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view and agree meeting dates for 2023/24 &amp; 2024/25 – report attached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view and note May 2024 local election procedures – report attached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nd note update report on recruitment of new Clerk and rules of governance in the absence of a Clerk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consider receipts and payments due or paid since the last meeting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and update on the future of the DAPTC – report attached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 verbal update from the Ammonite Patient Group representativ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ork Plan 2023-24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on the freehold transfer of Toller Recreation Ground to the Parish Council – verbal report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on the Emergency Plan – verbal report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view the Action Plan – report attache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lanning-To consider any planning applications in circulation and any other planning matters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/FUL/2023/0683 Proposal: Construct Construction of temporary new access. Location: Land off Toller Lane, Toller Porcorum – see Wessex Water correspondence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/FUL/2023/00953 Proposal: Installation of ground mounted Solar photovoltaic array and associated infrastructure. Location: Land southwest of Wraxall Woods of Wraxall Road. Previously considered at th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3 meeting: </w:t>
      </w:r>
      <w:r>
        <w:rPr>
          <w:i/>
          <w:iCs/>
          <w:sz w:val="23"/>
          <w:szCs w:val="23"/>
        </w:rPr>
        <w:t>The hedge on the A356 is to be screened with mature hedging of at least 6ft high. The panels to be sited so as not to be a nuisance to traffic with glint and glare, this would be supported by the installation of a mature hedge as above. To ensure that those parishes affected by the application gain some community benefit from the application as per the public consultation events hel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ighways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consider any highway issues not forming part of the Council Action Plan - 24/01-9 iii refers.</w:t>
      </w:r>
    </w:p>
    <w:p>
      <w:pPr>
        <w:pStyle w:val="Normal"/>
        <w:spacing w:before="0" w:after="200"/>
        <w:ind w:left="15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untryside Matters: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receive a verbal update on any Rights of Way/Footpath matter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consider next phase of Gates Project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pdate on planned meeting with Environment Agency to discuss ground water and river flood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y correspondence received for noting and where necessary ac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consider the request for School Bus Shelter at Higher Kingcombe – see attached corresponden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 confirm arrangements for the Parish Council meeting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4 and Parish Assembly on Fri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4.</w:t>
      </w:r>
    </w:p>
    <w:p>
      <w:pPr>
        <w:pStyle w:val="Normal"/>
        <w:spacing w:before="0" w:after="20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85" w:hanging="0"/>
        <w:contextualSpacing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 to the Counci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Website: </w:t>
    </w:r>
    <w:hyperlink r:id="rId1">
      <w:r>
        <w:rPr>
          <w:rStyle w:val="InternetLink"/>
          <w:sz w:val="20"/>
          <w:szCs w:val="20"/>
        </w:rPr>
        <w:t>http://www.tollerporcorum.org/parish-council.html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clerk@tollerporcorumparish.org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OLLER PORCORUM PARISH COUNCIL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hair Neil Farmer</w:t>
      <w:tab/>
      <w:tab/>
      <w:t xml:space="preserve">Cl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4/01-%1."/>
      <w:lvlJc w:val="left"/>
      <w:pPr>
        <w:tabs>
          <w:tab w:val="num" w:pos="0"/>
        </w:tabs>
        <w:ind w:left="785" w:hanging="360"/>
      </w:pPr>
      <w:rPr>
        <w:b/>
        <w:bCs/>
        <w:color w:val="auto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505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b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2b47"/>
    <w:pPr>
      <w:keepNext w:val="true"/>
      <w:jc w:val="center"/>
      <w:outlineLvl w:val="0"/>
    </w:pPr>
    <w:rPr>
      <w:rFonts w:ascii="Cambria" w:hAnsi="Cambria"/>
      <w:b/>
      <w:sz w:val="28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2b47"/>
    <w:rPr>
      <w:rFonts w:ascii="Cambria" w:hAnsi="Cambria" w:eastAsia="Calibri" w:cs="Times New Roman"/>
      <w:b/>
      <w:sz w:val="28"/>
      <w:szCs w:val="28"/>
      <w:u w:val="single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ef23e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0d88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0d88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e16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16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0d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0d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014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llerporcorum.org/parish-council.html" TargetMode="External"/><Relationship Id="rId2" Type="http://schemas.openxmlformats.org/officeDocument/2006/relationships/hyperlink" Target="mailto:clerk@tollerporcorumparish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7:00Z</dcterms:created>
  <dc:creator>Katharine Sheehan</dc:creator>
  <dc:description/>
  <dc:language>en-US</dc:language>
  <cp:lastModifiedBy>Michele Harding</cp:lastModifiedBy>
  <cp:lastPrinted>2023-09-05T11:53:00Z</cp:lastPrinted>
  <dcterms:modified xsi:type="dcterms:W3CDTF">2023-12-18T16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